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М</w:t>
      </w:r>
      <w:r>
        <w:rPr>
          <w:sz w:val="28"/>
          <w:szCs w:val="28"/>
        </w:rPr>
        <w:t>ежрайонной природоохранной прокуратурой Московской области проведена проверка соблюдения законодательства об охране атмосферного воздуха на территории городского округа Щелково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УСК «Подмосковье», основным видом деятельности которого является физкультурно-оздоровительная деятельность, в нарушение требований законодательства при осуществлении экономической деятельности не проведена инвентаризация стационарных источников и выбросов загрязняющих веществ в атмосферный возду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о окончании проверки руководителю УСК «Подмосковье» внесено представление об устранении нарушений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ение нарушений находится в прокуратуре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осковской области            </w:t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 xml:space="preserve">       М.Д. Джама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09:00Z</dcterms:created>
  <dc:creator>SavelevaTN</dc:creator>
  <dc:description/>
  <cp:keywords/>
  <dc:language>en-US</dc:language>
  <cp:lastModifiedBy>Джамалов Мухтар Джамалудинович</cp:lastModifiedBy>
  <cp:lastPrinted>2022-12-26T19:18:00Z</cp:lastPrinted>
  <dcterms:modified xsi:type="dcterms:W3CDTF">2022-12-26T16:1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