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М</w:t>
      </w:r>
      <w:r>
        <w:rPr>
          <w:sz w:val="28"/>
          <w:szCs w:val="28"/>
        </w:rPr>
        <w:t>ежрайонной природоохранной прокуратурой Московской области проведена проверка соблюдения законодательства об охране атмосферного воздуха на территории городского округа Колом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МУП «Ремонтно-эксплуатационное управление», основным видом деятельности которого является обслуживание и эксплуатация общего имущества многоквартирных домов, в нарушение требований законодательства при осуществлении экономической деятельности мероприятия по уменьшению выбросов вредных (загрязняющих) веществ в атмосферный воздух в период неблагоприятных метеорологических условий с Министерством экологии и природопользования Московской области не согласовыв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 окончании проверки руководителю МУП «Ремонтно-эксплуатационное управление» внесено представление об устранении нарушений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е нарушений находится в прокуратуре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осковской области            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 xml:space="preserve">       М.Д. Джам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9:00Z</dcterms:created>
  <dc:creator>SavelevaTN</dc:creator>
  <dc:description/>
  <cp:keywords/>
  <dc:language>en-US</dc:language>
  <cp:lastModifiedBy>Джамалов Мухтар Джамалудинович</cp:lastModifiedBy>
  <cp:lastPrinted>2022-12-26T19:09:00Z</cp:lastPrinted>
  <dcterms:modified xsi:type="dcterms:W3CDTF">2022-12-26T16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